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élterület megnevezése: Nyári iskolaszüneti időszakban általános iskolás gyermekek foglalkoztatása és felügyele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JEKTLEÍRÓ DOKUMENTUM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MVA IV. tengelyes LEADER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össégi célú fejlesztés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ári iskolaszüneti időszakban általános iskolás gyermekek foglalkoztatása és felügyele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 pályázó (szervezet)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A megvalósítás helyszíne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 foglalkozás megvalósításának tervezett kezdete és vége</w:t>
      </w:r>
      <w:r>
        <w:rPr>
          <w:rStyle w:val="Rlapalap"/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/>
      </w:pPr>
      <w:r>
        <w:rPr>
          <w:rStyle w:val="Rlapalap"/>
          <w:rFonts w:cs="Times New Roman" w:ascii="Times New Roman" w:hAnsi="Times New Roman"/>
        </w:rPr>
        <w:t>5. Pályázó szakmai jellegű bemutatása (max. 1000 karakter):</w:t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  <w:color w:val="FFFFFF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Style w:val="Rlap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ervezett képzés szükségességének indoklása (max. 1500 karakter)</w:t>
      </w:r>
      <w:r>
        <w:rPr/>
        <w:t>:</w:t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Listaszerbekezd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Style w:val="Rlapalap"/>
          <w:rFonts w:cs="Times New Roman" w:ascii="Times New Roman" w:hAnsi="Times New Roman"/>
        </w:rPr>
        <w:t>7. Helyi jellegzetességeket bemutató foglalkozások száma/</w:t>
      </w:r>
      <w:r>
        <w:rPr/>
        <w:t xml:space="preserve"> </w:t>
      </w:r>
      <w:r>
        <w:rPr>
          <w:rStyle w:val="Rlapalap"/>
          <w:rFonts w:cs="Times New Roman" w:ascii="Times New Roman" w:hAnsi="Times New Roman"/>
        </w:rPr>
        <w:t xml:space="preserve">Tervezett foglalkoztatási témák száma </w:t>
      </w:r>
      <w:r>
        <w:rPr>
          <w:rFonts w:cs="Times New Roman" w:ascii="Times New Roman" w:hAnsi="Times New Roman"/>
          <w:sz w:val="24"/>
          <w:szCs w:val="24"/>
        </w:rPr>
        <w:t>(max. 500 karakter)</w:t>
      </w:r>
      <w:r>
        <w:rPr>
          <w:rStyle w:val="Rlapalap"/>
          <w:rFonts w:cs="Times New Roman" w:ascii="Times New Roman" w:hAnsi="Times New Roman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lapala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8. Gyerekcsoport létszáma (max. 100 karakt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Oktatási tematika (max. 1000 karakter):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z alábbiak értelemszerű kitöltését: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dokumentum mellékleteként szülői szándéknyilatkozatot csatoltam a részt venni szándékozó gyermek gondviselője aláírásával……….. db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dokumentum mellékleteként szakmai önéletrajzot csatoltam a képzőkről. ……….. db</w:t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dokumentum mellékleteként szándéknyilatkozatot csatoltam szervezetek, vállalkozások részéről gyermekcsoportok fogadásáról. ………... db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leíró dokumentum egyes pontjainál a cellák esetében a megadott karakterszám nem bővíthető, a meghatározott karakterszám túllépése esetén a túllépésre került karakterek nem kerülnek értékelésre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.</w:t>
      </w:r>
    </w:p>
    <w:p>
      <w:pPr>
        <w:pStyle w:val="Normal"/>
        <w:tabs>
          <w:tab w:val="clear" w:pos="708"/>
          <w:tab w:val="left" w:pos="38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6985</wp:posOffset>
          </wp:positionV>
          <wp:extent cx="2971800" cy="982980"/>
          <wp:effectExtent l="0" t="0" r="0" b="0"/>
          <wp:wrapTight wrapText="bothSides">
            <wp:wrapPolygon edited="0">
              <wp:start x="-54" y="0"/>
              <wp:lineTo x="-54" y="21425"/>
              <wp:lineTo x="21600" y="21425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8288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CmChar">
    <w:name w:val="Cím Char"/>
    <w:basedOn w:val="Bekezdsalapbettpusa"/>
    <w:qFormat/>
    <w:rPr>
      <w:rFonts w:ascii="Calibri" w:hAnsi="Calibri" w:eastAsia="Calibri" w:cs="Calibri"/>
      <w:b/>
      <w:sz w:val="28"/>
      <w:szCs w:val="22"/>
      <w:lang w:val="hu-HU"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3:00Z</dcterms:created>
  <dc:creator>Brigi</dc:creator>
  <dc:description/>
  <cp:keywords/>
  <dc:language>en-US</dc:language>
  <cp:lastModifiedBy>Birgés Brigo</cp:lastModifiedBy>
  <dcterms:modified xsi:type="dcterms:W3CDTF">2011-08-04T12:23:00Z</dcterms:modified>
  <cp:revision>2</cp:revision>
  <dc:subject/>
  <dc:title>Célterület azonosító:</dc:title>
</cp:coreProperties>
</file>